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 xml:space="preserve">Gen 3 Sienna Vehicle Delivery Generic Checklist </w:t>
      </w:r>
      <w:r>
        <w:rPr>
          <w:sz w:val="24"/>
          <w:szCs w:val="24"/>
        </w:rPr>
        <w:t>… S.Mahler 150615</w:t>
      </w:r>
    </w:p>
    <w:p>
      <w:pPr>
        <w:pStyle w:val="Heading2"/>
        <w:rPr>
          <w:sz w:val="24"/>
        </w:rPr>
      </w:pPr>
      <w:r>
        <w:rPr>
          <w:sz w:val="24"/>
        </w:rPr>
        <w:t>What to bring with you</w:t>
      </w:r>
    </w:p>
    <w:p>
      <w:pPr>
        <w:pStyle w:val="Normal"/>
        <w:numPr>
          <w:ilvl w:val="0"/>
          <w:numId w:val="4"/>
        </w:numPr>
        <w:rPr>
          <w:sz w:val="18"/>
          <w:szCs w:val="20"/>
        </w:rPr>
      </w:pPr>
      <w:r>
        <w:rPr>
          <w:sz w:val="18"/>
          <w:szCs w:val="20"/>
        </w:rPr>
        <w:t>Tire pressure gauge</w:t>
      </w:r>
    </w:p>
    <w:p>
      <w:pPr>
        <w:pStyle w:val="Normal"/>
        <w:numPr>
          <w:ilvl w:val="0"/>
          <w:numId w:val="4"/>
        </w:numPr>
        <w:rPr>
          <w:sz w:val="18"/>
          <w:szCs w:val="20"/>
        </w:rPr>
      </w:pPr>
      <w:r>
        <w:rPr>
          <w:sz w:val="18"/>
          <w:szCs w:val="20"/>
        </w:rPr>
        <w:t>4-6 CDs with your favorite music (depending on the size of your CD-changer)</w:t>
      </w:r>
    </w:p>
    <w:p>
      <w:pPr>
        <w:pStyle w:val="Normal"/>
        <w:numPr>
          <w:ilvl w:val="0"/>
          <w:numId w:val="4"/>
        </w:numPr>
        <w:rPr>
          <w:sz w:val="18"/>
          <w:szCs w:val="20"/>
        </w:rPr>
      </w:pPr>
      <w:r>
        <w:rPr>
          <w:sz w:val="18"/>
          <w:szCs w:val="20"/>
        </w:rPr>
        <w:t>DVD, Blu-Ray &amp; SD card with your favorite movie and/or music</w:t>
      </w:r>
    </w:p>
    <w:p>
      <w:pPr>
        <w:pStyle w:val="Normal"/>
        <w:numPr>
          <w:ilvl w:val="0"/>
          <w:numId w:val="4"/>
        </w:numPr>
        <w:rPr>
          <w:sz w:val="18"/>
          <w:szCs w:val="20"/>
        </w:rPr>
      </w:pPr>
      <w:r>
        <w:rPr>
          <w:sz w:val="18"/>
          <w:szCs w:val="20"/>
        </w:rPr>
        <w:t>Low-power 110V device (100 watts max) with 2-prong plug (to test power inverter)</w:t>
      </w:r>
    </w:p>
    <w:p>
      <w:pPr>
        <w:pStyle w:val="Normal"/>
        <w:numPr>
          <w:ilvl w:val="0"/>
          <w:numId w:val="4"/>
        </w:numPr>
        <w:rPr>
          <w:sz w:val="18"/>
          <w:szCs w:val="20"/>
        </w:rPr>
      </w:pPr>
      <w:r>
        <w:rPr>
          <w:sz w:val="18"/>
          <w:szCs w:val="20"/>
        </w:rPr>
        <w:t>Car cell phone charger (to test 12V outlets)</w:t>
      </w:r>
    </w:p>
    <w:p>
      <w:pPr>
        <w:pStyle w:val="Normal"/>
        <w:numPr>
          <w:ilvl w:val="0"/>
          <w:numId w:val="4"/>
        </w:numPr>
        <w:rPr>
          <w:sz w:val="18"/>
          <w:szCs w:val="20"/>
        </w:rPr>
      </w:pPr>
      <w:r>
        <w:rPr>
          <w:sz w:val="18"/>
          <w:szCs w:val="20"/>
        </w:rPr>
        <w:t>Flashlight (to check fluid levels)</w:t>
      </w:r>
    </w:p>
    <w:p>
      <w:pPr>
        <w:pStyle w:val="Normal"/>
        <w:numPr>
          <w:ilvl w:val="0"/>
          <w:numId w:val="4"/>
        </w:numPr>
        <w:rPr>
          <w:sz w:val="18"/>
          <w:szCs w:val="20"/>
        </w:rPr>
      </w:pPr>
      <w:r>
        <w:rPr>
          <w:sz w:val="18"/>
          <w:szCs w:val="20"/>
        </w:rPr>
        <w:t>Insurance card and driver’s license</w:t>
      </w:r>
    </w:p>
    <w:p>
      <w:pPr>
        <w:pStyle w:val="Normal"/>
        <w:numPr>
          <w:ilvl w:val="0"/>
          <w:numId w:val="4"/>
        </w:numPr>
        <w:rPr>
          <w:sz w:val="18"/>
          <w:szCs w:val="20"/>
        </w:rPr>
      </w:pPr>
      <w:r>
        <w:rPr>
          <w:sz w:val="18"/>
          <w:szCs w:val="20"/>
        </w:rPr>
        <w:t>Cash, valid check, gold, silver, arm, leg</w:t>
      </w:r>
    </w:p>
    <w:p>
      <w:pPr>
        <w:pStyle w:val="Heading2"/>
        <w:rPr>
          <w:sz w:val="24"/>
        </w:rPr>
      </w:pPr>
      <w:r>
        <w:rPr>
          <w:sz w:val="24"/>
        </w:rPr>
        <w:t>If Trading-In</w:t>
      </w:r>
    </w:p>
    <w:p>
      <w:pPr>
        <w:pStyle w:val="Normal"/>
        <w:numPr>
          <w:ilvl w:val="0"/>
          <w:numId w:val="3"/>
        </w:numPr>
        <w:rPr/>
      </w:pPr>
      <w:r>
        <w:rPr>
          <w:sz w:val="18"/>
          <w:szCs w:val="20"/>
        </w:rPr>
        <w:t>Title for the trade-in car (and all other required documents)</w:t>
      </w:r>
    </w:p>
    <w:p>
      <w:pPr>
        <w:pStyle w:val="Normal"/>
        <w:numPr>
          <w:ilvl w:val="0"/>
          <w:numId w:val="3"/>
        </w:numPr>
        <w:rPr>
          <w:sz w:val="18"/>
          <w:szCs w:val="20"/>
        </w:rPr>
      </w:pPr>
      <w:r>
        <w:rPr>
          <w:sz w:val="18"/>
          <w:szCs w:val="20"/>
        </w:rPr>
        <w:t>All sets of keys + valet key, all key fob transmitters</w:t>
      </w:r>
    </w:p>
    <w:p>
      <w:pPr>
        <w:pStyle w:val="Normal"/>
        <w:numPr>
          <w:ilvl w:val="0"/>
          <w:numId w:val="3"/>
        </w:numPr>
        <w:rPr>
          <w:sz w:val="18"/>
          <w:szCs w:val="20"/>
        </w:rPr>
      </w:pPr>
      <w:r>
        <w:rPr>
          <w:sz w:val="18"/>
          <w:szCs w:val="20"/>
        </w:rPr>
        <w:t>User Manual(s)</w:t>
      </w:r>
    </w:p>
    <w:p>
      <w:pPr>
        <w:pStyle w:val="Normal"/>
        <w:numPr>
          <w:ilvl w:val="0"/>
          <w:numId w:val="3"/>
        </w:numPr>
        <w:rPr>
          <w:sz w:val="18"/>
          <w:szCs w:val="20"/>
        </w:rPr>
      </w:pPr>
      <w:r>
        <w:rPr>
          <w:sz w:val="18"/>
          <w:szCs w:val="20"/>
        </w:rPr>
        <w:t>PIN codes for keys, car stereo, Navigation system</w:t>
      </w:r>
    </w:p>
    <w:p>
      <w:pPr>
        <w:pStyle w:val="Normal"/>
        <w:numPr>
          <w:ilvl w:val="0"/>
          <w:numId w:val="3"/>
        </w:numPr>
        <w:rPr>
          <w:sz w:val="18"/>
          <w:szCs w:val="20"/>
        </w:rPr>
      </w:pPr>
      <w:r>
        <w:rPr>
          <w:sz w:val="18"/>
          <w:szCs w:val="20"/>
        </w:rPr>
        <w:t>If Navigation on the trade-in, reset personal addresses and previous destinations</w:t>
      </w:r>
    </w:p>
    <w:p>
      <w:pPr>
        <w:pStyle w:val="Normal"/>
        <w:numPr>
          <w:ilvl w:val="0"/>
          <w:numId w:val="3"/>
        </w:numPr>
        <w:rPr>
          <w:sz w:val="18"/>
          <w:szCs w:val="20"/>
        </w:rPr>
      </w:pPr>
      <w:r>
        <w:rPr>
          <w:sz w:val="18"/>
          <w:szCs w:val="20"/>
        </w:rPr>
        <w:t>If OnStar, XM or Sirius equipped, stop the service</w:t>
      </w:r>
    </w:p>
    <w:p>
      <w:pPr>
        <w:pStyle w:val="Normal"/>
        <w:numPr>
          <w:ilvl w:val="0"/>
          <w:numId w:val="3"/>
        </w:numPr>
        <w:rPr>
          <w:sz w:val="18"/>
          <w:szCs w:val="20"/>
        </w:rPr>
      </w:pPr>
      <w:r>
        <w:rPr>
          <w:sz w:val="18"/>
          <w:szCs w:val="20"/>
        </w:rPr>
        <w:t>Reset Homelink remote control, if necessary</w:t>
      </w:r>
    </w:p>
    <w:p>
      <w:pPr>
        <w:pStyle w:val="Normal"/>
        <w:numPr>
          <w:ilvl w:val="0"/>
          <w:numId w:val="3"/>
        </w:numPr>
        <w:rPr>
          <w:sz w:val="18"/>
          <w:szCs w:val="20"/>
        </w:rPr>
      </w:pPr>
      <w:r>
        <w:rPr>
          <w:sz w:val="18"/>
          <w:szCs w:val="20"/>
        </w:rPr>
        <w:t>Remove all personal belongings, check behind sun visors, under the seats, in storage compartments, etc.</w:t>
      </w:r>
    </w:p>
    <w:p>
      <w:pPr>
        <w:pStyle w:val="Heading2"/>
        <w:rPr>
          <w:sz w:val="32"/>
        </w:rPr>
      </w:pPr>
      <w:r>
        <w:rPr>
          <w:sz w:val="32"/>
        </w:rPr>
        <w:t>EXTERIOR</w:t>
      </w:r>
    </w:p>
    <w:p>
      <w:pPr>
        <w:pStyle w:val="Normal"/>
        <w:numPr>
          <w:ilvl w:val="0"/>
          <w:numId w:val="2"/>
        </w:numPr>
        <w:rPr>
          <w:sz w:val="18"/>
          <w:szCs w:val="20"/>
        </w:rPr>
      </w:pPr>
      <w:r>
        <w:rPr>
          <w:sz w:val="18"/>
          <w:szCs w:val="20"/>
        </w:rPr>
        <w:t>Remote lock/panic/unlock using key fob remote</w:t>
      </w:r>
    </w:p>
    <w:p>
      <w:pPr>
        <w:pStyle w:val="Normal"/>
        <w:numPr>
          <w:ilvl w:val="0"/>
          <w:numId w:val="2"/>
        </w:numPr>
        <w:rPr>
          <w:sz w:val="18"/>
          <w:szCs w:val="20"/>
        </w:rPr>
      </w:pPr>
      <w:r>
        <w:rPr>
          <w:sz w:val="18"/>
          <w:szCs w:val="20"/>
        </w:rPr>
        <w:t>Start engine and listen for noises while outside the vehicle</w:t>
      </w:r>
    </w:p>
    <w:p>
      <w:pPr>
        <w:pStyle w:val="Normal"/>
        <w:numPr>
          <w:ilvl w:val="0"/>
          <w:numId w:val="2"/>
        </w:numPr>
        <w:rPr>
          <w:sz w:val="18"/>
          <w:szCs w:val="20"/>
        </w:rPr>
      </w:pPr>
      <w:r>
        <w:rPr>
          <w:sz w:val="18"/>
          <w:szCs w:val="20"/>
        </w:rPr>
        <w:t>Turn on headlights, fog lights and emergency blinkers</w:t>
      </w:r>
    </w:p>
    <w:p>
      <w:pPr>
        <w:pStyle w:val="Normal"/>
        <w:numPr>
          <w:ilvl w:val="0"/>
          <w:numId w:val="2"/>
        </w:numPr>
        <w:rPr>
          <w:sz w:val="18"/>
          <w:szCs w:val="20"/>
        </w:rPr>
      </w:pPr>
      <w:r>
        <w:rPr>
          <w:sz w:val="18"/>
          <w:szCs w:val="20"/>
        </w:rPr>
        <w:t>Pull the hood release lever (under the dash)</w:t>
      </w:r>
    </w:p>
    <w:p>
      <w:pPr>
        <w:pStyle w:val="Heading3"/>
        <w:rPr/>
      </w:pPr>
      <w:r>
        <w:rPr/>
        <w:t>Front</w:t>
      </w:r>
    </w:p>
    <w:tbl>
      <w:tblPr>
        <w:tblW w:w="103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1"/>
        <w:gridCol w:w="4488"/>
        <w:gridCol w:w="749"/>
        <w:gridCol w:w="694"/>
        <w:gridCol w:w="2671"/>
      </w:tblGrid>
      <w:tr>
        <w:trPr>
          <w:tblHeader w:val="true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eck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tem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t Dealer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K?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tes</w:t>
            </w:r>
          </w:p>
        </w:tc>
      </w:tr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damaged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dy panels for dents, scratches, spots, paint quality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damaged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ront bumper fascia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damaged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indshield glass and frame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damaged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dar cruise control sensor if equipped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ignment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dy panels and front fascia seams even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ignment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od with the body, head lights and front fascia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erational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tenna (if installed)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erational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eadlights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erational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g lights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erational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de marker lights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cure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ront parking sonar sensors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cure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wling (black plastic strip) is glued to the bottom of the windshield glass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cure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iper arms and blade inserts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stalled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ront license plate bracket (if required)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rify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Windshield glass VIN etch (if ordered)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rify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y required state inspection sticker(s) [LA 2 Yr.]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Heading3"/>
        <w:rPr/>
      </w:pPr>
      <w:r>
        <w:rPr/>
        <w:t>Under hood</w:t>
      </w:r>
    </w:p>
    <w:tbl>
      <w:tblPr>
        <w:tblW w:w="103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1"/>
        <w:gridCol w:w="4488"/>
        <w:gridCol w:w="749"/>
        <w:gridCol w:w="694"/>
        <w:gridCol w:w="2671"/>
      </w:tblGrid>
      <w:tr>
        <w:trPr>
          <w:tblHeader w:val="true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eck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tem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t Dealer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K?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tes</w:t>
            </w:r>
          </w:p>
        </w:tc>
      </w:tr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erational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en the hood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erational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9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od prop rod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damaged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ttery, wiring, hoses and drive belts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vel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tifreeze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vel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indshield washer fluid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vel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ake fluid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vel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wer steering fluid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vel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gine oil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vel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ansmission fluid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stalled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are fuses in fuse block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rify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 fluid leaks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erational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lose the hood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Heading3"/>
        <w:rPr/>
      </w:pPr>
      <w:r>
        <w:rPr/>
        <w:t>Driver's Side</w:t>
      </w:r>
    </w:p>
    <w:tbl>
      <w:tblPr>
        <w:tblW w:w="103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1"/>
        <w:gridCol w:w="4488"/>
        <w:gridCol w:w="749"/>
        <w:gridCol w:w="694"/>
        <w:gridCol w:w="2671"/>
      </w:tblGrid>
      <w:tr>
        <w:trPr>
          <w:tblHeader w:val="true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eck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tem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t Dealer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K?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tes</w:t>
            </w:r>
          </w:p>
        </w:tc>
      </w:tr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damaged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dy panels for dents, scratches, spots, paint quality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damaged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or seals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damaged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rror surface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damaged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indow glass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damaged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indow seals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damaged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heel rims and tires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damaged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unning boards (if installed)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cure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unning boards (if installed)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cure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dy side molding (if installed)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cure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ud flaps (if installed)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ignment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dy panel seams even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erational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ld/unfold manual mirror {unless power folding}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erational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rror turn signals / heat / BSM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erational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rror puddle lamps / auto-dim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erational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en/close sliding door by key remote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erational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en/close sliding door by pulling the handle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erational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wer sliding door reverses direction when there is an obstruction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erational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iding door courtesy light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en driver's door and disable power doors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erational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th sliding doors do not open electrically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erational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en/close sliding door manually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erational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wer the window on the sliding door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erational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iding door does not open fully, shut door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erational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ise the window on the sliding door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able power sliding doors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erational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en gas filler cover using the remote release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erational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iding door does not open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stalled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re valve stem caps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stalled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heel covers (if required)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rify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re pressure (35psi +/- 2psi) [best at 35.5]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rify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indow glass VIN etch (if required)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rify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as cap can be stowed on fuel filler door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Heading3"/>
        <w:rPr/>
      </w:pPr>
      <w:r>
        <w:rPr/>
        <w:t>Rear</w:t>
      </w:r>
    </w:p>
    <w:tbl>
      <w:tblPr>
        <w:tblW w:w="103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1"/>
        <w:gridCol w:w="4488"/>
        <w:gridCol w:w="749"/>
        <w:gridCol w:w="694"/>
        <w:gridCol w:w="2671"/>
      </w:tblGrid>
      <w:tr>
        <w:trPr>
          <w:tblHeader w:val="true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eck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tem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t Dealer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K?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tes</w:t>
            </w:r>
          </w:p>
        </w:tc>
      </w:tr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damaged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ar door for dents, scratches, spots, paint quality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damaged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ar bumper fascia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damaged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or seals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damaged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indow glass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cure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ar spoiler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cure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ar parking sonar sensors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cure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ar wiper arm and blade insert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ignment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ar door seams even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erational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il and license plate lights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erational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en/close power rear door by key remote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erational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en/close power rear door by lifting the handle/pushing button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erational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wer rear door reverses direction when there is an obstruction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en driver's door and disable power rear door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erational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wer rear door does not open electrically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erational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en/close power rear door manually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able power rear door and open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erational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  <w:vertAlign w:val="superscript"/>
              </w:rPr>
              <w:t>rd</w:t>
            </w:r>
            <w:r>
              <w:rPr>
                <w:sz w:val="20"/>
                <w:szCs w:val="20"/>
              </w:rPr>
              <w:t xml:space="preserve"> Row Seats Up/Down Individual/Simultaneous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stalled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wing receiver hitch cap (if installed)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rify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indow glass VIN etch (if required)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Heading3"/>
        <w:rPr/>
      </w:pPr>
      <w:r>
        <w:rPr/>
        <w:t>Passenger Side</w:t>
      </w:r>
    </w:p>
    <w:tbl>
      <w:tblPr>
        <w:tblW w:w="103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1"/>
        <w:gridCol w:w="4488"/>
        <w:gridCol w:w="749"/>
        <w:gridCol w:w="694"/>
        <w:gridCol w:w="2671"/>
      </w:tblGrid>
      <w:tr>
        <w:trPr>
          <w:tblHeader w:val="true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eck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tem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t Dealer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K?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tes</w:t>
            </w:r>
          </w:p>
        </w:tc>
      </w:tr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damaged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dy panels for dents, scratches, spots, paint quality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damaged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or seals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damaged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rror surface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damaged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indow glass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damaged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indow seals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damaged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heel rims and tires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damaged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unning boards (if installed)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cure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unning boards (if installed)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cure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ud flaps (if installed)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cure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dy side molding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ignment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dy panel seams even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rify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Tire pressure (door sticker plus 0.5 psi)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rify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indow glass VIN etch (if required)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stalled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heel covers (if required)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erational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ld/unfold manual mirror {unless power folding}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erational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rror turn signals / heat / auto-dim / BSM / puddle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erational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en/close sliding door by key remote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erational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en/close sliding door by pulling the handle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erational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wer sliding doors reverses direction when there is an obstruction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erational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iding door courtesy light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en driver's door and disable power doors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erational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th sliding doors do not open electrically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erational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en/close sliding door manually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wer the window on the sliding door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rify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iding door does not open fully, shut door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ise the window on the sliding door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able power sliding doors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Heading3"/>
        <w:rPr/>
      </w:pPr>
      <w:r>
        <w:rPr/>
        <w:t>Top (open doors and stand on threshold)</w:t>
      </w:r>
    </w:p>
    <w:tbl>
      <w:tblPr>
        <w:tblW w:w="103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1"/>
        <w:gridCol w:w="4488"/>
        <w:gridCol w:w="749"/>
        <w:gridCol w:w="694"/>
        <w:gridCol w:w="2671"/>
      </w:tblGrid>
      <w:tr>
        <w:trPr>
          <w:tblHeader w:val="true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eck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tem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t Dealer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K?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tes</w:t>
            </w:r>
          </w:p>
        </w:tc>
      </w:tr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damaged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of panel for dents, scratches, spots, paint quality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damaged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nroof / Moonroof glass (none, one or both)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damaged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nroof / Moonroof seal (none, one or both)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cure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of rack rails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stalled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of rack crossbars (if equipped)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Heading3"/>
        <w:rPr/>
      </w:pPr>
      <w:r>
        <w:rPr/>
        <w:t>Underneath</w:t>
      </w:r>
    </w:p>
    <w:tbl>
      <w:tblPr>
        <w:tblW w:w="103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1"/>
        <w:gridCol w:w="4488"/>
        <w:gridCol w:w="749"/>
        <w:gridCol w:w="694"/>
        <w:gridCol w:w="2671"/>
      </w:tblGrid>
      <w:tr>
        <w:trPr>
          <w:tblHeader w:val="true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eck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tem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t Dealer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K?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tes</w:t>
            </w:r>
          </w:p>
        </w:tc>
      </w:tr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damaged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V joints, drive shafts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damaged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xhaust system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damaged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hocks and springs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damaged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ll joints, tie rods, bushings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damaged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akes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stalled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ubber body plugs (4)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stalled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are tire (FWD only)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rify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 fluid leakage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rify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thing dangling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Heading2"/>
        <w:rPr>
          <w:sz w:val="32"/>
        </w:rPr>
      </w:pPr>
      <w:r>
        <w:rPr>
          <w:sz w:val="32"/>
        </w:rPr>
        <w:t>INTERIOR</w:t>
      </w:r>
    </w:p>
    <w:p>
      <w:pPr>
        <w:pStyle w:val="Heading3"/>
        <w:rPr/>
      </w:pPr>
      <w:r>
        <w:rPr/>
        <w:t>Driver Seat</w:t>
      </w:r>
    </w:p>
    <w:tbl>
      <w:tblPr>
        <w:tblW w:w="103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1"/>
        <w:gridCol w:w="4488"/>
        <w:gridCol w:w="749"/>
        <w:gridCol w:w="694"/>
        <w:gridCol w:w="2671"/>
      </w:tblGrid>
      <w:tr>
        <w:trPr>
          <w:tblHeader w:val="true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eck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tem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t Dealer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K?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tes</w:t>
            </w:r>
          </w:p>
        </w:tc>
      </w:tr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damaged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at upholstery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eck no fabric/leather creases or other anomalies</w:t>
            </w:r>
          </w:p>
        </w:tc>
      </w:tr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damaged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rpet, lower panels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damaged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loor mat and both mat hooks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damaged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indshield glass optical defects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damaged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oor panel 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ignment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sh and door panel seams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erational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wer Mirror adjustment and if equipped Folding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erational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at power adjustments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erational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at power reclining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erational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at power lumbar support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erational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at heat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erational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at belt extension and retraction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erational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Overhead console sunroof lift/open/close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erational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verhead console door controls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erational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ster light switch turns off all interior lights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erational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eering wheel tilt/telescope adjustments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erational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rn, instrument panel, gauges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erational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lash high beams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erational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urn signals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erational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ront/rear windshield washers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erational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t/verify both memory positions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erational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/C controls (all 3 zones from the front panel)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erational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Radio (AM/FM/XM/HD), including steering wheel-mounted controls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erational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en/close for access to CD changer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erational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D changer loads/unloads disks and plays them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erational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arview camera (wide angle view too, if equipped)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erational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vigation voice guidance (a few simple commands)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erational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Sun visor motions and mirror lights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erational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l dash lights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erational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gnition switch light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erational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eering wheel mounted lights (no flicker)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erational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ruise control stalk light (no flicker)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C stalk lights can flicker, visible at night</w:t>
            </w:r>
          </w:p>
        </w:tc>
      </w:tr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erational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p lights/dome lights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erational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or courtesy light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erational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th 12VDC outlets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erational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VAC switch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erational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de mirror adjustment and fold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erational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utomatic headlights (cover dash sensor in daytime)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erational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ID level adjust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erational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uto down/up all windows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erational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wer door lock/unlock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erational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l door and rear vent window controls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erational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eated mirrors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erational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rt engine with all keys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erational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luetooth connectivity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ignment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xtractable cup holder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ignment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nter dash console bins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stalled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nter console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stalled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stalled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hift-lock override button cover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rify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Latest navigation SD version (eject SD - the version is on the label).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rify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ough gas in the tank to make it to the gas station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rify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let key will open/close door and start the car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rify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 the dark, make sure all buttons illuminate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rify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vigation system stored destinations empty – use “Delete All” to clear any present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rify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hile all doors are closed, open and close the driver's door, make sure no excessive force is required to close it (air tightness of the car)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rify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-tensioners on the seatbelts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rify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lt assembly to be correct (proper location and orientation of the clip)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rify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RS Knee Bag vinyl cover removed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ome have clear protective </w:t>
            </w:r>
          </w:p>
        </w:tc>
      </w:tr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rify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lock is set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rify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ustom body electronics system programming requested was done correctly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rify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ometer has few nominal miles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duce price for demo</w:t>
            </w:r>
          </w:p>
        </w:tc>
      </w:tr>
    </w:tbl>
    <w:p>
      <w:pPr>
        <w:pStyle w:val="Heading3"/>
        <w:rPr/>
      </w:pPr>
      <w:r>
        <w:rPr/>
        <w:t>Passenger Seat</w:t>
      </w:r>
    </w:p>
    <w:tbl>
      <w:tblPr>
        <w:tblW w:w="103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1"/>
        <w:gridCol w:w="4488"/>
        <w:gridCol w:w="749"/>
        <w:gridCol w:w="694"/>
        <w:gridCol w:w="2671"/>
      </w:tblGrid>
      <w:tr>
        <w:trPr>
          <w:tblHeader w:val="true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eck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tem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t Dealer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K?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tes</w:t>
            </w:r>
          </w:p>
        </w:tc>
      </w:tr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damaged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at upholstery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eck no fabric/leather creases or other anomalies</w:t>
            </w:r>
          </w:p>
        </w:tc>
      </w:tr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damaged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rpet, door panel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damaged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loor mat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damaged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indshield glass optical defects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damaged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sh and door panel seams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ignment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nel seams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ignment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th glove compartments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erational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wer door lock/unlock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erational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wer window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erational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n visor motions and mirror lights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erational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at power adjustments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erational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at reclining / fore and aft motion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erational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at heat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erational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at belt extension and retraction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erational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der seat storage tray (if installed)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erational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urse hook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erational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pper glove box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erational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Lower glove box locks w/ 2 main keys not valet key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rify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-tensioners on the seatbelts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rify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lt assembly to be correct (proper location and orientation of the clip)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rify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let key will not lock/unlock lower glove box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Heading3"/>
        <w:rPr/>
      </w:pPr>
      <w:r>
        <w:rPr/>
        <w:t>Second Row</w:t>
      </w:r>
    </w:p>
    <w:tbl>
      <w:tblPr>
        <w:tblW w:w="103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1"/>
        <w:gridCol w:w="4488"/>
        <w:gridCol w:w="749"/>
        <w:gridCol w:w="694"/>
        <w:gridCol w:w="2671"/>
      </w:tblGrid>
      <w:tr>
        <w:trPr>
          <w:tblHeader w:val="true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eck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tem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t Dealer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K?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tes</w:t>
            </w:r>
          </w:p>
        </w:tc>
      </w:tr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damaged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at upholstery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eck no fabric/leather creases or other anomalies</w:t>
            </w:r>
          </w:p>
        </w:tc>
      </w:tr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damaged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rpet, door panels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damaged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loor mat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damaged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ckets on the back of the front seats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damaged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or panel seams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ignment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nel seams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erational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or lock/unlock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erational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ild safety locks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erational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th sliding doors open/close by inside switch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erational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verhead console moon roof open/close/tilt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erational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wer windows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erational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ats tumble, adjust – including footrest if equipped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erational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at belt extension and retraction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erational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nshades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erational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V outlet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erational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verhead lights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erational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verhead vent assemblies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erational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ar A/C controls (on overhead)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erational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ront center console drawer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erational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Insert DVD/BR/SD card into the RES disk reader and start the movie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erational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S is operational (screen, speakers, headphones and remote)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erational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/V inputs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rify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ening/closing sliding doors does not scratch the outside panels/fuel cap/inside of the door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rify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-tensioners on the seatbelts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rify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lt assembly to be correct (proper location and orientation of the clip)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rify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rpet cutout for spare tire winch (FWD only)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Heading3"/>
        <w:rPr/>
      </w:pPr>
      <w:r>
        <w:rPr/>
        <w:t>Third Row</w:t>
      </w:r>
    </w:p>
    <w:tbl>
      <w:tblPr>
        <w:tblW w:w="103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1"/>
        <w:gridCol w:w="4488"/>
        <w:gridCol w:w="749"/>
        <w:gridCol w:w="694"/>
        <w:gridCol w:w="2671"/>
      </w:tblGrid>
      <w:tr>
        <w:trPr>
          <w:tblHeader w:val="true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eck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tem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t Dealer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K?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tes</w:t>
            </w:r>
          </w:p>
        </w:tc>
      </w:tr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damaged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at upholstery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eck no fabric/leather creases or other anomalies</w:t>
            </w:r>
          </w:p>
        </w:tc>
      </w:tr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damaged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rpet, lower panels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damaged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loor mat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ignment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nel seams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erational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-tensioners on the seatbelts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erational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at belt extension, retraction and overhead storage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erational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lt assembly to be correct (proper location and orientation of the clip)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erational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nshades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erational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verhead lights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erational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verhead vent assemblies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erational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wer seat stow if equipped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erational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ar window vents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Heading3"/>
        <w:rPr/>
      </w:pPr>
      <w:r>
        <w:rPr/>
        <w:t>Cargo Area</w:t>
      </w:r>
    </w:p>
    <w:tbl>
      <w:tblPr>
        <w:tblW w:w="103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1"/>
        <w:gridCol w:w="4488"/>
        <w:gridCol w:w="749"/>
        <w:gridCol w:w="694"/>
        <w:gridCol w:w="2671"/>
      </w:tblGrid>
      <w:tr>
        <w:trPr>
          <w:tblHeader w:val="true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eck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tem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t Dealer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K?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tes</w:t>
            </w:r>
          </w:p>
        </w:tc>
      </w:tr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damaged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eadliner for sagging along full length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damaged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rpet and side panels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damaged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side rear door panel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erational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rgo area light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erational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ld/unfold power third row seats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erational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2 V DC outlet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erational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20 V AC outlet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stalled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hicle jack and tire iron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rify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mporary license is not on defroster grid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Heading2"/>
        <w:rPr>
          <w:sz w:val="32"/>
        </w:rPr>
      </w:pPr>
      <w:r>
        <w:rPr>
          <w:sz w:val="32"/>
        </w:rPr>
        <w:t>EXTERIOR ACCESSORIES</w:t>
      </w:r>
    </w:p>
    <w:tbl>
      <w:tblPr>
        <w:tblW w:w="103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1"/>
        <w:gridCol w:w="4488"/>
        <w:gridCol w:w="749"/>
        <w:gridCol w:w="694"/>
        <w:gridCol w:w="2671"/>
      </w:tblGrid>
      <w:tr>
        <w:trPr>
          <w:tblHeader w:val="true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eck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tem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t Dealer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K?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tes</w:t>
            </w:r>
          </w:p>
        </w:tc>
      </w:tr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stalled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loy Wheels, correct style and size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stalled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ke attachment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stalled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or edge guards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stalled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ual port receiver hitch and wiring harness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stalled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xhaust tip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stalled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old emblem package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stalled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od protector/deflector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stalled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nnroof wind deflector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stalled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ud guards - 4X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stalled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mium license plate frame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stalled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ar spoiler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stalled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of rack attachment adapters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stalled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unning boards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stalled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i attachment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stalled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ipes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stalled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dercoating/protectant package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stalled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heel locks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stalled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dyside and/or Chrome Accent Moulding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stalled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int protection film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Heading2"/>
        <w:rPr>
          <w:sz w:val="32"/>
        </w:rPr>
      </w:pPr>
      <w:r>
        <w:rPr>
          <w:sz w:val="32"/>
        </w:rPr>
        <w:t>INTERIOR ACCESSORIES</w:t>
      </w:r>
    </w:p>
    <w:tbl>
      <w:tblPr>
        <w:tblW w:w="103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1"/>
        <w:gridCol w:w="4488"/>
        <w:gridCol w:w="749"/>
        <w:gridCol w:w="694"/>
        <w:gridCol w:w="2671"/>
      </w:tblGrid>
      <w:tr>
        <w:trPr>
          <w:tblHeader w:val="true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eck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tem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t Dealer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K?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tes</w:t>
            </w:r>
          </w:p>
        </w:tc>
      </w:tr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stalled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htray kit with lighter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stalled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l-weather mats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stalled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uto-dimming mirror(s)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stalled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rgo Logic Tote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stalled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rgo nets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stalled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rpet floor mats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stalled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mergency assistance kit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stalled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rst aid kit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stalled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ront window tint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stalled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ght package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stalled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wer lumbar support upgrade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stalled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mulated woodgrains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stalled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reshold/door sill protectors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stalled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P glass breakage sensor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stalled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ireless headphones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stalled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Heading2"/>
        <w:rPr/>
      </w:pPr>
      <w:r>
        <w:rPr>
          <w:sz w:val="32"/>
        </w:rPr>
        <w:t xml:space="preserve">TEST DRIVE </w:t>
      </w:r>
      <w:r>
        <w:rPr/>
        <w:t>(before final paper signing)</w:t>
      </w:r>
    </w:p>
    <w:tbl>
      <w:tblPr>
        <w:tblW w:w="103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8"/>
        <w:gridCol w:w="694"/>
        <w:gridCol w:w="5211"/>
      </w:tblGrid>
      <w:tr>
        <w:trPr>
          <w:tblHeader w:val="true"/>
        </w:trPr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tem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K?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tes</w:t>
            </w:r>
          </w:p>
        </w:tc>
      </w:tr>
      <w:tr>
        <w:trPr/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mote Engine Start (if equipped) and STOP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gine start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rning lights, gauge operation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ake and parking brake performance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gine performance, idle speed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xhaust smoke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ansmission performance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eering performance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spension performance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y abnormal noise or vibration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y squeaks or rattles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y abnormal wind noise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ull to the left/right under braking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ir conditioner/ air flow servo buzz 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cent complaints of a periodic buzz, similar to CD changing sound, that last for a second or two, and can happen once every minute or two. Happens mostly under AUTO mode and warm engine.</w:t>
            </w:r>
          </w:p>
        </w:tc>
      </w:tr>
      <w:tr>
        <w:trPr/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cceleration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urning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pass operation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vigation operation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ruise control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Radar) cruise control (if equipped)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rking sonar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eater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ir conditioning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st Blind Spot Monitoring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st Rear Cross Monitoring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st VDIM – if you can figure out how!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gine stop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Heading2"/>
        <w:rPr>
          <w:sz w:val="32"/>
        </w:rPr>
      </w:pPr>
      <w:r>
        <w:rPr>
          <w:sz w:val="32"/>
        </w:rPr>
        <w:t>LOOSE ITEMS THAT MAY COME WITH YOUR VAN</w:t>
      </w:r>
    </w:p>
    <w:tbl>
      <w:tblPr>
        <w:tblW w:w="103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8"/>
        <w:gridCol w:w="694"/>
        <w:gridCol w:w="5211"/>
      </w:tblGrid>
      <w:tr>
        <w:trPr>
          <w:tblHeader w:val="true"/>
        </w:trPr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tem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K?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tes</w:t>
            </w:r>
          </w:p>
        </w:tc>
      </w:tr>
      <w:tr>
        <w:trPr/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wireless headphones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key fob transmitters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main keys and 1 valet key as equipped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body plugs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hould be installed during pre-delivery service</w:t>
            </w:r>
          </w:p>
        </w:tc>
      </w:tr>
      <w:tr>
        <w:trPr/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nter console box tray cup holder and small tray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side center console</w:t>
            </w:r>
          </w:p>
        </w:tc>
      </w:tr>
      <w:tr>
        <w:trPr/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loor mats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f purchased</w:t>
            </w:r>
          </w:p>
        </w:tc>
      </w:tr>
      <w:tr>
        <w:trPr/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ront license plate bracket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Cargo area, if not installed</w:t>
            </w:r>
          </w:p>
        </w:tc>
      </w:tr>
      <w:tr>
        <w:trPr/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ey number plate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Navigation DVD or SD and case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wner’s Manual - Car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wner’s Manual - Navigation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wner’s Manual - Radio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wner’s Manual - RSE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uick Start Guide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RSE Blu-ray/DVD remote control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alant cleaner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side lower glove box</w:t>
            </w:r>
          </w:p>
        </w:tc>
      </w:tr>
      <w:tr>
        <w:trPr/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ailer hitch ball mount if equipped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rgo area</w:t>
            </w:r>
          </w:p>
        </w:tc>
      </w:tr>
      <w:tr>
        <w:trPr/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wing receiver protective cap if equipped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stalled on receiver</w:t>
            </w:r>
          </w:p>
        </w:tc>
      </w:tr>
      <w:tr>
        <w:trPr/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rranty booklet - Tires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rranty booklet - Vehicle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2240" w:h="15840"/>
      <w:pgMar w:left="1152" w:right="1152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99CCFF" w:val="clear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5T01:43:00Z</dcterms:created>
  <dc:creator>Mark Treadwell</dc:creator>
  <dc:description/>
  <cp:keywords/>
  <dc:language>en-US</dc:language>
  <cp:lastModifiedBy>mahler</cp:lastModifiedBy>
  <cp:lastPrinted>2005-12-22T15:25:00Z</cp:lastPrinted>
  <dcterms:modified xsi:type="dcterms:W3CDTF">2015-06-15T22:09:00Z</dcterms:modified>
  <cp:revision>8</cp:revision>
  <dc:subject/>
  <dc:title>2006 Sienna Vehicle Delivery Checklist</dc:title>
</cp:coreProperties>
</file>