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2009 Venza Delivery Checklist – Version 1.05</w:t>
      </w:r>
    </w:p>
    <w:p>
      <w:pPr>
        <w:pStyle w:val="Heading2"/>
        <w:rPr/>
      </w:pPr>
      <w:r>
        <w:rPr/>
        <w:t>What to bring with yo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ire pressure gaug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-6 CDs with your favorite music (depending on the size of your CD-changer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VD with your favorite movie (if you have rear seat entertainment (RSE)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r cell phone charger (to test 12V outlet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w-power 110V device (100 watts max) with 2-prong plug (to test power inverter, part of RS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i intensity flash light (peeking in the dark, testing auto rear view mirror, testing auto hi-beam dimmer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surance card and driver’s licens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me way to pa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meone to drive the other vehicle home if not trading-in</w:t>
      </w:r>
    </w:p>
    <w:p>
      <w:pPr>
        <w:pStyle w:val="Heading2"/>
        <w:rPr/>
      </w:pPr>
      <w:r>
        <w:rPr/>
        <w:t>If Trading-I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itle for the trade-in car (and all other required document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l sets of keys + valet key, all key fob transmitt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er Manual(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IN codes for keys, car stereo, Navigation syst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f Navigation on the trade-in, reset personal addresses and previous destinati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f OnStar, XM or Sirius equipped, stop the service or transfer to new vehic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et Homelink remote control, if equipp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move all personal belongings, check behind sun visors, under seats, storage compartments, plate frames etc.</w:t>
      </w:r>
    </w:p>
    <w:p>
      <w:pPr>
        <w:pStyle w:val="Heading2"/>
        <w:rPr/>
      </w:pPr>
      <w:r>
        <w:rPr/>
        <w:t>Exterior Initial Walk Arou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lk once around looking at the overall condi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mote lock/panic/unlock using each key fob remo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ll the hood release lever (under the dash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form under hood inspection first (see table below) then start engine and listen for noises while outside the vehicle, with and without A/C, audio system of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urn on headlights, fog lights and emergency blinkers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Under hood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816"/>
        <w:gridCol w:w="627"/>
        <w:gridCol w:w="273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ho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prop r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, wiring, hoses and drive bel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reez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hield washer flu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 flu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oi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e fuses in fuse block (in top cove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luid leaks in engine compart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 the ho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ront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801"/>
        <w:gridCol w:w="642"/>
        <w:gridCol w:w="273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s for correct color, dents, scratches, spots, paint qualit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bumper fasc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hield glass and fram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ling (black plastic strip) is glued to the bottom of the windshield glas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s and front fascia seams eve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with the body, head lights and front fasc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lights, Fog lights, Side Marker Ligh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per arms and blade inserts (heated, if install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icense plate bracket (if requir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hield glass VIN etch (if order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required state inspection sticker(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month, correct year?</w:t>
            </w:r>
          </w:p>
        </w:tc>
      </w:tr>
    </w:tbl>
    <w:p>
      <w:pPr>
        <w:pStyle w:val="Heading3"/>
        <w:rPr/>
      </w:pPr>
      <w:r>
        <w:rPr/>
        <w:t>Driver's Side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455"/>
        <w:gridCol w:w="825"/>
        <w:gridCol w:w="630"/>
        <w:gridCol w:w="2728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s for dents, scratches, spots, paint quali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seal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Mirror surfa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 and window seal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rims, tires, valve stem caps, 32 psi +/-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,Secur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boards (if installed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 flaps (if installed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 seams ev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/unfold manual mirr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and rear door courtesy light operates, both doors open and close normall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 VIN etch (if required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Wheel-well lining fasteners – tight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problem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Gas cap can be stowed on fuel filler door, nominal remove and replace on filler (</w:t>
            </w:r>
            <w:r>
              <w:rPr>
                <w:b/>
                <w:bCs/>
                <w:i/>
                <w:iCs/>
                <w:sz w:val="20"/>
                <w:szCs w:val="20"/>
              </w:rPr>
              <w:t>one</w:t>
            </w:r>
            <w:r>
              <w:rPr>
                <w:sz w:val="20"/>
                <w:szCs w:val="20"/>
              </w:rPr>
              <w:t xml:space="preserve"> click only pleas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Rear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801"/>
        <w:gridCol w:w="642"/>
        <w:gridCol w:w="273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door for dents, scratches, spots, paint qualit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bumper fasc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seal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spoil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wiper arm and blade inser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door seams ev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 and license plate ligh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power rear door by key remo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power rear door  by rear hand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rear door reverses direction when there is an obstructi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river's door and disable power rear doo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e level, left edg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rear door does not open electricall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power rear door manuall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 power rear door and op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Antenna (square to body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ing receiver hitch cap and wiring(if install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pipe Chrome Tips tight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Problem (1-I4 / 2-V6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 VIN etch (if requir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Passenger Side</w:t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455"/>
        <w:gridCol w:w="825"/>
        <w:gridCol w:w="630"/>
        <w:gridCol w:w="2728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s for dents, scratches, spots, paint quali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seal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Mirror surfa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 and window seal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rims, tires, valve stem caps, 32 psi +/-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 be +/- 0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,Secur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boards (if installed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 flaps (if installed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 seams ev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/unfold manual mirr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and rear door courtesy light operates, both doors open and close normall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Wheel-well lining fasteners – tight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problem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 VIN etch (if required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 (open doors and stand on threshold)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86"/>
        <w:gridCol w:w="657"/>
        <w:gridCol w:w="273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 panel for dents, scratches, spots, paint quali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 line to Spoiler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roof glass and seal (if ordered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nroof glass and seal (if ordered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 rack rails and crossbars (if installed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Underneath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86"/>
        <w:gridCol w:w="657"/>
        <w:gridCol w:w="273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joints, drive shaft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syst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cks and spring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joints, tie rods, bushing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er body plugs installed 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e tire and correct pressu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luid leakag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 dangli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Interior</w:t>
      </w:r>
    </w:p>
    <w:p>
      <w:pPr>
        <w:pStyle w:val="Heading3"/>
        <w:rPr/>
      </w:pPr>
      <w:r>
        <w:rPr/>
        <w:t>Driver Seat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801"/>
        <w:gridCol w:w="642"/>
        <w:gridCol w:w="273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upholstery, correct color, look, feel, seam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, lower panel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mat and both mat hook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hield glass optical defec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ide Door panel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 and door panel seam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power adjustment, recline, lumbar (as order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heat  (if install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belt extension and retracti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console sunroof lift/open/full open/clo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console control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light switch turns off all interior ligh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wheel tilt/telescope adjustmen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, instrument panel, gaug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signals – rate OK, if fast bulb ou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/rear windshield washers, heat if install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ontrols (both zone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(AM/FM/SAT), including steering wheel-mounted controls (as order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/FM/Sat Radio Reception and audio control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for access to CD changer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changer loads/unloads disks and plays th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, Align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view camera, good color, good focus, good alignm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ion voice guidance (a few simple command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ion voice commands (one command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visor mirror ligh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dash ligh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ition button light (if equipp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lights/dome ligh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courtesy light, manual mod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VDC outlets – three 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mirror (left/right) control left/right/up/dow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headlights (cover dash sensor in daytim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high beams, test auto Hi-Beam dimmer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 level adjus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down/up all window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oor lock/unlock from manual contro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ed mirro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engine with all (smart) keys, individuall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 connectivit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 holder lighting (rubber insert out, headlights on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 holder rubber insert (1 - sigh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dash console bin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conso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-lock override button cov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st navigation DVD version  ?? (eject disk from head unit - the version is on the disk's label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roper region set before testing – Page 52 Nav Manual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ank of g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t key will open/close door and start the c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 smartkey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ark, make sure all buttons illumina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very dim, requires nigh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ion system stored destinations empty – use “Delete All” to clear any pres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le all doors and windows are closed, open and close the driver's door, make sure no excessive force is required to close it (air tightness of the car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nsioners on the seatbel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assembly to be correct (proper location and orientation of the cli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ck is se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 body electronics system programming requested was done correctl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meter has few nominal mil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price for demo</w:t>
            </w:r>
          </w:p>
        </w:tc>
      </w:tr>
    </w:tbl>
    <w:p>
      <w:pPr>
        <w:pStyle w:val="Heading3"/>
        <w:rPr/>
      </w:pPr>
      <w:r>
        <w:rPr/>
        <w:t>Passenger Seat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86"/>
        <w:gridCol w:w="657"/>
        <w:gridCol w:w="273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 &amp; Color Correc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upholster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, door pane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hield glass optical defect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 and door panel seam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eam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ve compartme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oor lock/unloc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windo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visor light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power adjustment, recline, lumbar (as ordered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heat (if installed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belt extension and retrac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nsioners on the seatbelt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assembly to be correct (proper location and orientation of the clip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Second Row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816"/>
        <w:gridCol w:w="627"/>
        <w:gridCol w:w="273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upholste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, door pane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m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kets on the back of the front sea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panel sea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ea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lock/unloc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safety loc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window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section of rear seat goes forward fl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section of rear seat reclin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belt extension and retraction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ligh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e vent assembli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 rest, cup holder cover, cup hold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DVD into the RSE disk reader and start the movie (if install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E is operational (screen, speakers, headphones and remote) (if install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V inputs (if install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nsioners on the seatbel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assembly proper location and clip orient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Cargo Area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816"/>
        <w:gridCol w:w="627"/>
        <w:gridCol w:w="273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liner for sagging along full leng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and side pane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 rear door pan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area ligh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 handles operate second row sea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VDC outlet / 110 VAC inverter (if RS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Spare, Vehicle jack and tire ir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license is not on defroster gr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Exterior Accessories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801"/>
        <w:gridCol w:w="642"/>
        <w:gridCol w:w="273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 Wheels, clean, bright, unscratch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 or other carrier attachment (if order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edge guards (if order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port receiver hitch and wiring harnes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protecto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license plate fram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board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pes (if order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coating/protectant package (if order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locks (if order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lse Did You Order?</w:t>
            </w:r>
          </w:p>
        </w:tc>
      </w:tr>
    </w:tbl>
    <w:p>
      <w:pPr>
        <w:pStyle w:val="Heading2"/>
        <w:rPr/>
      </w:pPr>
      <w:r>
        <w:rPr/>
        <w:t>Interior Accessories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816"/>
        <w:gridCol w:w="627"/>
        <w:gridCol w:w="273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ray kit with ligh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floor mats – 5 ma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-weather mats vice carpeted mats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dimming mirror (if install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Logic To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ne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assistance kit (if order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 kit (if order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window ti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ed wood trims, appeara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shold/door sill protect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 glass breakage sensor (if order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– arm, open hand slap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headphones (if order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lse Did You Order?</w:t>
            </w:r>
          </w:p>
        </w:tc>
      </w:tr>
    </w:tbl>
    <w:p>
      <w:pPr>
        <w:pStyle w:val="Heading2"/>
        <w:rPr/>
      </w:pPr>
      <w:r>
        <w:rPr/>
        <w:t>Test Drive (before final paper signing)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94"/>
        <w:gridCol w:w="5271"/>
      </w:tblGrid>
      <w:tr>
        <w:trPr>
          <w:tblHeader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star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lights, gauge oper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 and parking brake performan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break-in conditions please, Manual Page 15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performance, idle spee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smok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performance (auto and manual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performance (lock to lock moving slow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performan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abnormal noise or vibr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squeaks or rattl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abnormal wind noi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 to the left/right (acceleration, cruise, braking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break-in conditions please, Manual Page 15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 operation – check for proper devi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Page 42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ion oper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 contro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/FM(/SAT if ordered) operation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 SAT channel 5, hear 1950's music to confirm demo start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onditioning and Hea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sto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Loose items that may come with the van</w:t>
      </w:r>
    </w:p>
    <w:tbl>
      <w:tblPr>
        <w:tblW w:w="104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94"/>
        <w:gridCol w:w="5271"/>
      </w:tblGrid>
      <w:tr>
        <w:trPr>
          <w:tblHeader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ireless headphon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ey fob transmitter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ain keys and 1 valet key (if not smartkey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 plug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 be installed during pre-delivery service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icense plate brack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area, if not installed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number pl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ion DVD and ca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Manual – Car (also a Quick Start Guide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Manual - Navig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ages of goodness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Manual - Rad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ages of goodness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Manual - R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E DVD remote contro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ant cleaner (if ordered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 glove box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er hitch ball mount (if ordered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area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ing receiver protective ca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 on receiver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anty booklet - Tir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anty booklet - Vehic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ed from a Sienna Checklist by Steve Mahler and the ToyotaNation.Com - 2009</w:t>
      </w:r>
    </w:p>
    <w:sectPr>
      <w:footerReference w:type="default" r:id="rId2"/>
      <w:type w:val="nextPage"/>
      <w:pgSz w:w="12240" w:h="15840"/>
      <w:pgMar w:left="1152" w:right="1152" w:gutter="0" w:header="0" w:top="1008" w:footer="1008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NZA Delivery Checklist --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CCFF" w:val="clear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9:00Z</dcterms:created>
  <dc:creator>Mark Treadwell</dc:creator>
  <dc:description/>
  <dc:language>en-US</dc:language>
  <cp:lastModifiedBy>Stephen J. Mahler</cp:lastModifiedBy>
  <cp:lastPrinted>2005-12-22T15:25:00Z</cp:lastPrinted>
  <dcterms:modified xsi:type="dcterms:W3CDTF">2009-07-23T12:03:00Z</dcterms:modified>
  <cp:revision>3</cp:revision>
  <dc:subject/>
  <dc:title>2006 Sienna Vehicle Delivery Checklist</dc:title>
</cp:coreProperties>
</file>